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中秋国庆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&amp;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双十一营销推广活动方案</w:t>
      </w:r>
      <w:r>
        <w:rPr>
          <w:rFonts w:ascii="微软雅黑" w:hAnsi="微软雅黑" w:cs="微软雅黑" w:eastAsia="微软雅黑"/>
          <w:b/>
          <w:sz w:val="32"/>
          <w:szCs w:val="32"/>
        </w:rPr>
        <w:t>招标</w:t>
      </w:r>
      <w:r>
        <w:rPr>
          <w:rFonts w:eastAsia="微软雅黑" w:cs="微软雅黑" w:ascii="微软雅黑" w:hAnsi="微软雅黑"/>
          <w:b/>
          <w:sz w:val="32"/>
          <w:szCs w:val="32"/>
        </w:rPr>
        <w:t>Brief</w:t>
      </w:r>
    </w:p>
    <w:tbl>
      <w:tblPr>
        <w:tblW w:w="1010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332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Job Title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任务题目：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中秋国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双十一营销推广活动方案</w:t>
            </w:r>
          </w:p>
        </w:tc>
      </w:tr>
      <w:tr>
        <w:trPr>
          <w:trHeight w:val="332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</w:rPr>
              <w:t xml:space="preserve">Brand information </w:t>
            </w: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</w:rPr>
              <w:t>品牌信息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上海荣泰健康科技股份有限公司成立于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年，品牌创立于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199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年，于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股上市（股票简称：荣泰健康，股票代码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603579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）。是一家集研发、制造和营销为一体，专注于健康产业的按摩器具（主营按摩椅）、科技养生解决方案供应商和品牌服务商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val="en-US" w:eastAsia="zh-CN"/>
              </w:rPr>
              <w:t>产品</w:t>
            </w: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>solgan</w:t>
            </w: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荣泰  更专业的按摩椅</w:t>
            </w:r>
          </w:p>
        </w:tc>
      </w:tr>
      <w:tr>
        <w:trPr>
          <w:trHeight w:val="1162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Background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背景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国庆中秋和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十一大促共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个活动促销方案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活动落地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shd w:fill="FFFFFF" w:val="clear"/>
              </w:rPr>
              <w:t>渠道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：各经销商终端门店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线上旗舰店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自媒体</w:t>
            </w:r>
          </w:p>
        </w:tc>
      </w:tr>
      <w:tr>
        <w:trPr>
          <w:trHeight w:val="345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Requirements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需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共</w:t>
            </w: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大营销节点，每个营销节点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都是不同的落地方案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根据实际活动，规划促销活动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val="en-US" w:eastAsia="zh-CN"/>
              </w:rPr>
              <w:t>国庆中秋</w:t>
            </w: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>9.14</w:t>
            </w: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>10.10</w:t>
            </w: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中秋节团圆节送礼为主要方向策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、传播时间轴及每个阶段落地执行的内容方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、方案中需要包含结婚季相关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、方案需体现线上、线下联动策划执行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val="en-US" w:eastAsia="zh-CN"/>
              </w:rPr>
              <w:t>双十一</w:t>
            </w: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>10.20</w:t>
            </w: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>11.20</w:t>
            </w: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、从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产品到促销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节点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整个传播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节奏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，主要针对线上的传播，并在双十一前向线上引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、双十一的整个营销整体思路就是卖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、可从直播、短视频、图文创意类等多方面吸引更多人点击我们的广告宣传触发转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、线上、线下联动，打好营销组合拳。</w:t>
            </w:r>
          </w:p>
        </w:tc>
      </w:tr>
      <w:tr>
        <w:trPr>
          <w:trHeight w:val="864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Target Audience Summary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目标受众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产品和促销节点结合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销售为主，寻找潜在消费人群，广泛种草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，进而消费者下单购买我们的产品。</w:t>
            </w:r>
          </w:p>
        </w:tc>
      </w:tr>
      <w:tr>
        <w:trPr>
          <w:trHeight w:val="9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Communication Objectives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输出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完整的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ppt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方案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主线清晰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可执行的资源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日即是中秋又是国庆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中秋国庆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是一套方案。双十一是另一套方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每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个活动方案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传播重点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目标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媒体矩阵明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ppt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要有传播主轴以及配合大促的传播节奏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国庆中秋档以线下为主，双十一档以线上为主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根据不同促销节点、活动执行宣传策略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方案需要包含整体的预算及分解</w:t>
            </w:r>
          </w:p>
        </w:tc>
      </w:tr>
      <w:tr>
        <w:trPr>
          <w:trHeight w:val="1073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Comparative manuscript flow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比稿流程：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18"/>
                <w:szCs w:val="18"/>
                <w:lang w:eastAsia="zh-CN"/>
              </w:rPr>
              <w:t>国庆中秋大促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进行方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PK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公布结果。并于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-1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个工作日内完成合同。  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18"/>
                <w:szCs w:val="18"/>
                <w:lang w:eastAsia="zh-CN"/>
              </w:rPr>
              <w:t>双十一大促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年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进行方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PK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公布结果。并于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-1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个工作日内完成合同。  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Activity budget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活动预算：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预算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根据方案报价</w:t>
            </w:r>
          </w:p>
        </w:tc>
      </w:tr>
      <w:tr>
        <w:trPr>
          <w:trHeight w:val="1108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Creative key words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创意关键词：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bCs w:val="false"/>
          <w:szCs w:val="21"/>
          <w:lang w:val="en-US" w:eastAsia="zh-CN"/>
        </w:rPr>
        <w:t>备注：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如有意向请与市场部孙女士联系：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17349701260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9:00Z</dcterms:created>
  <dc:creator>李杨杰</dc:creator>
  <dc:description/>
  <dc:language>en-US</dc:language>
  <cp:lastModifiedBy>孙青</cp:lastModifiedBy>
  <cp:lastPrinted>2019-12-19T18:33:00Z</cp:lastPrinted>
  <dcterms:modified xsi:type="dcterms:W3CDTF">2020-08-14T01:0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