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荣泰健康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年品牌月营销策划</w:t>
      </w:r>
      <w:r>
        <w:rPr>
          <w:rFonts w:ascii="微软雅黑" w:hAnsi="微软雅黑" w:cs="微软雅黑" w:eastAsia="微软雅黑"/>
          <w:b/>
          <w:sz w:val="28"/>
          <w:szCs w:val="28"/>
        </w:rPr>
        <w:t>招标</w:t>
      </w:r>
      <w:r>
        <w:rPr>
          <w:rFonts w:eastAsia="微软雅黑" w:cs="微软雅黑" w:ascii="微软雅黑" w:hAnsi="微软雅黑"/>
          <w:b/>
          <w:sz w:val="28"/>
          <w:szCs w:val="28"/>
        </w:rPr>
        <w:t>Brief</w:t>
      </w:r>
    </w:p>
    <w:tbl>
      <w:tblPr>
        <w:tblStyle w:val="3"/>
        <w:tblW w:w="11220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Job Title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任务题目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荣泰健康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年品牌月营销策划方案</w:t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</w:rPr>
              <w:t xml:space="preserve">Brand information </w:t>
            </w: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品牌信息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上海荣泰健康科技股份有限公司成立于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年，品牌创立于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199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年，于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股上市（股票简称：荣泰健康，股票代码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603579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）。是一家集研发、制造和营销为一体，专注于健康产业的按摩器具（主营按摩椅）、科技养生解决方案供应商和品牌服务商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val="en-US" w:eastAsia="zh-CN"/>
              </w:rPr>
              <w:t>产品</w:t>
            </w: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>solgan</w:t>
            </w: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荣泰，更专业的按摩椅</w:t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Background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背景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-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是按摩器具行业传统的淡季，也是荣泰的品牌月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荣泰品牌月恰逢奥运会，现拟将品牌月与奥运会做结合，形成一套完整的营销方案。希望通过品牌月项目的执行，进一步推广品牌核心产品——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A70plus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双芯筋膜大师按摩椅，扩大品牌声量，拉动线上、线下销售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覆盖范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eastAsia="zh-CN"/>
              </w:rPr>
              <w:t>全国线下所有门店、线上所有官方授权门店（传统电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内容电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Requirements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需求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按摩椅可以减缓运动后的酸痛不适感，提高运动表现。专业运动和专业放松两者有较强关联度，可通过策划和组织活动去做紧密结合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扩大品牌声量，方案需体现具体评估纬度，包括但不限于线上线下品牌曝光、人群资产、搜索占位、转化引流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荣泰拟与国家体育总局训练局合作，方案内容可包括签约仪式、宣发物料、明星站台、训练展馆布置、线上线下应用等内容；</w:t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项目活动期需要覆盖奥运会举行的日期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需要明确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Big Day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期，且避开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。</w:t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Target Audience Summary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目标受众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对奥运赛事、对运动感兴趣的人群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；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通过荣泰品牌月和体育的结合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吸引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潜在消费人群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关注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Communication Objectives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输出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方案内容需包含：营销主题、营销创意、全渠道媒介策略（含采买）和执行节奏、预算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方案要求包含与国家体育总局训练局合作相关内容，但去掉相关内容也是一个独立的方案。</w:t>
            </w:r>
          </w:p>
        </w:tc>
      </w:tr>
      <w:tr>
        <w:trPr/>
        <w:tc>
          <w:tcPr>
            <w:tcW w:w="11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Comparative manuscript flow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比稿流程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日发布招标邀请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日招标截止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日组织讲标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日确定中标公司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  <w:t>-8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日执行、跟踪活动，并复盘。</w:t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Activity budget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活动预算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预算：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待定（视最终确定执行方案而定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Creative key words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创意关键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广告创意要体现专业运动、专业放松，展现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A70plus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核心卖点——专业双芯，双倍舒爽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的特征。无论什么创意方式，都要体现荣泰产品的科技感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体现荣泰的专业、专业、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877</Words>
  <Characters>1073</Characters>
  <CharactersWithSpaces>10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t000870</dc:creator>
  <dc:description/>
  <dc:language>en-US</dc:language>
  <cp:lastModifiedBy>董茂芬</cp:lastModifiedBy>
  <dcterms:modified xsi:type="dcterms:W3CDTF">2024-06-17T07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368500F034CC6A6F9DB60EEE75601_13</vt:lpwstr>
  </property>
  <property fmtid="{D5CDD505-2E9C-101B-9397-08002B2CF9AE}" pid="3" name="KSOProductBuildVer">
    <vt:lpwstr>2052-12.1.0.17133</vt:lpwstr>
  </property>
</Properties>
</file>