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注塑机技术要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锁模部分，无衬套电镀格林柱，高刚性线性导轨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,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模具压板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套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/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台，工具箱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套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/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注塑机可向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MES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提供包括支持状态，生产数量，合格数量，工艺修改记录等要求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标准抽芯动作的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个信号（只需要外加液压站），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个顶出回位信号等短接装置，机械手信号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固定侧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,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移动侧吹气各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组，模具冷却水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组以上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驱动方式：全电机驱动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料管双合金（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30GF%)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7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自动供脂用润滑油脂套件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罐，手动供脂用润滑油脂套件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6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罐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设备需送货安装调试后，进行测试，确保各项参数符合要求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9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提供详细技术方案（含设备图纸、电气原理图）以及技术指导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10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阀式浇口驱动回路（热流道用）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11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整机保修二年，核心部件（伺服电机，丝杆，控制器）保修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年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12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易损件（如加热圈、密封件）本地库存，交付小于</w:t>
      </w:r>
      <w:r>
        <w:rPr>
          <w:rFonts w:cs="宋体" w:ascii="宋体" w:hAnsi="宋体" w:asciiTheme="minorEastAsia" w:cstheme="minorEastAsia" w:hAnsiTheme="minorEastAsia"/>
          <w:sz w:val="28"/>
          <w:szCs w:val="36"/>
        </w:rPr>
        <w:t>48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小时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eastAsia="zh-CN"/>
        </w:rPr>
        <w:t>。</w:t>
      </w:r>
      <w:bookmarkStart w:id="0" w:name="_GoBack"/>
      <w:bookmarkEnd w:id="0"/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36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13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供应商负责将设备安装到甲方指定地点，并提供操作、维护及故障排除培训。</w:t>
      </w:r>
    </w:p>
    <w:p>
      <w:pPr>
        <w:pStyle w:val="Normal"/>
        <w:rPr>
          <w:rFonts w:ascii="宋体" w:hAnsi="宋体" w:cs="宋体" w:asciiTheme="minorEastAsia" w:cstheme="minorEastAsia" w:hAnsiTheme="minorEastAsia"/>
          <w:sz w:val="28"/>
          <w:szCs w:val="36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</w:rPr>
        <w:t>14</w:t>
      </w:r>
      <w:r>
        <w:rPr>
          <w:rFonts w:ascii="宋体" w:hAnsi="宋体" w:cs="宋体" w:asciiTheme="minorEastAsia" w:cstheme="minorEastAsia" w:hAnsiTheme="minorEastAsia"/>
          <w:sz w:val="28"/>
          <w:szCs w:val="36"/>
        </w:rPr>
        <w:t>、在质保期内，除耗材外，零部件的非外力或非人为损坏由乙方负责维修或更换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36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36"/>
          <w:lang w:val="en-US" w:eastAsia="zh-CN"/>
        </w:rPr>
        <w:t>15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val="en-US" w:eastAsia="zh-CN"/>
        </w:rPr>
        <w:t>、采购三台不同锁模压力的注塑机，要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val="en-US" w:eastAsia="zh-CN"/>
        </w:rPr>
        <w:t>进口全球一流品牌（发那科、沙迪克、雅宝、住友、恩格尔等）</w:t>
      </w:r>
      <w:r>
        <w:rPr>
          <w:rFonts w:ascii="宋体" w:hAnsi="宋体" w:cs="宋体" w:asciiTheme="minorEastAsia" w:cstheme="minorEastAsia" w:hAnsiTheme="minorEastAsia"/>
          <w:sz w:val="28"/>
          <w:szCs w:val="36"/>
          <w:lang w:val="en-US" w:eastAsia="zh-CN"/>
        </w:rPr>
        <w:t>，可生产附件清单所有产品，需满足高精度、高效率的生产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6</Words>
  <Characters>419</Characters>
  <CharactersWithSpaces>41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1:00Z</dcterms:created>
  <dc:creator>沈成结</dc:creator>
  <dc:description/>
  <dc:language>en-US</dc:language>
  <cp:lastModifiedBy>宇</cp:lastModifiedBy>
  <dcterms:modified xsi:type="dcterms:W3CDTF">2025-04-24T09:0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7792A0E147878F73A805C44388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3OGQ5NTc1OWY0MTU1Zjg5NTM4YWFiYWM3ZjUyZWIifQ==</vt:lpwstr>
  </property>
</Properties>
</file>